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64515</wp:posOffset>
                </wp:positionV>
                <wp:extent cx="34290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4.45pt;width:269.95pt;height:125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-513715</wp:posOffset>
                </wp:positionV>
                <wp:extent cx="18288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pt;margin-top:-40.45pt;width:143.95pt;height:10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37515</wp:posOffset>
                </wp:positionV>
                <wp:extent cx="9144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34.45pt;width:71.95pt;height:53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-3994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pt;margin-top:-31.4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130300</wp:posOffset>
                </wp:positionV>
                <wp:extent cx="6517005" cy="644080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6440760"/>
                          <a:chOff x="0" y="0"/>
                          <a:chExt cx="6517080" cy="6440760"/>
                        </a:xfrm>
                      </wpg:grpSpPr>
                      <wps:wsp>
                        <wps:cNvSpPr/>
                        <wps:spPr>
                          <a:xfrm>
                            <a:off x="1930320" y="9270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2826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9270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3842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17780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4479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8414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2793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89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6094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7365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55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0414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9684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5461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4698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9018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2319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986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9940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3175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968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1937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6128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5620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1015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70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9270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826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9270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3842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7780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4479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8414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793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89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6094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7365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55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0414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9684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461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4698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018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2319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986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9940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175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68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1937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6128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620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5335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270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6858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7491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4860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9907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716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667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6858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3175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919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540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0066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7017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31496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35053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31496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6068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40006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36702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40640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020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23115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8321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592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2478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2637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1911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22226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27687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26924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31240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34545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37209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2418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25401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8195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34164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8354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37846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22478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23493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1496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5053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1496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6068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40006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6702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40640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020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3115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321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592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2478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33019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1911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1844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7687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6924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4545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7209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2163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5401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8195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34164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8354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7846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558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3493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351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7083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2130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939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4890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29084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25401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5146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32767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42292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9243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9525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13082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9525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14097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8032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9280" y="14731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18669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3049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1144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6350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7621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000" y="507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0" y="10666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19940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255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1640" y="5716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4953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9270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574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15238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20192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0" y="3430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6224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240" y="12193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560" y="16383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15876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360" y="1270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1522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9525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13082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9525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4097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8032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14731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8669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3049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144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350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7621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507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10666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19940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255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5716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4953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9270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2574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15238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20192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3430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6224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12193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16383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15876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5587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1522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7113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7747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5112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10159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5968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2919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113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040" y="3430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3175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10796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400" y="20318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17272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31748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35305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160" y="31748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080" y="36320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40258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36957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40892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25272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23367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28576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920" y="29844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22734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840" y="32893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42163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22478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7939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160" y="27176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31496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34797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37465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1640" y="42418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25653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28447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4416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38606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8098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0" y="23493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23749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31748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35305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31748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36320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40258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36957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40892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25272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3367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28576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29844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2734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32893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42163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22478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7939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27176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34797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37465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2418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25653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8447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416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38606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8098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27813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23749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29973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7339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32385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28195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5146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040" y="29336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9280" y="25653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25401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33019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2640" y="42544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39495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43689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956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8895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45594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9528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50799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46101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51055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47242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46735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3941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4956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8895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45464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9528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0799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45086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51055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47242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6735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5975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51181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48132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62611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62611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56134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4230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59436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60706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3593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53341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58802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58039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2355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6516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59310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54356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4608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62611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62611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6134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4230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9436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60706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3593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3341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8802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8039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2355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6516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9310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58672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4608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60199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60832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3244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9054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6008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60199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56516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56260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44197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45212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49150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45846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49784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1055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000" y="43689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120" y="46353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1307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7498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46990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44197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45212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49150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45846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920" y="49784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1055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43689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46353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1307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7498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46990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46227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360" y="51436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8387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62866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760" y="62866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56386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54482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59691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6520" y="60958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53848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53593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3480" y="59054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58294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62611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56768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59562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4608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040" y="54864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62866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62866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56386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54482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59691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60958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53848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53593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59054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58294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62611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56768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59562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58928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54864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60451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61088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63500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59310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56260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2640" y="60451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56768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56516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39751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17654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21589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589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8513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52833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7491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77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2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0925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52578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43052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43052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9718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61977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89pt;width:513.2pt;height:507.15pt" coordorigin="-600,1780" coordsize="10264,10143">
                <v:oval id="shape_0" fillcolor="#ccffff" stroked="t" o:allowincell="f" style="position:absolute;left:2440;top:32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340;top:38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020;top:32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160;top:39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740;top:45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140;top:40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880;top:46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720;top:22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100;top:19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720;top:27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440;top:29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880;top:18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920;top:34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120;top:48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460;top:17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120;top:26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700;top:25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160;top:32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860;top:37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720;top:41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200;top:49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240;top:22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280;top:27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480;top:36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260;top:43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400;top:42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000;top:19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600;top:19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00;top:32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0;top:38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80;top:32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20;top:39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00;top:45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800;top:40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540;top:46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80;top:22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-240;top:19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80;top:27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100;top:29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40;top:18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580;top:34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-220;top:48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20;top:17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80;top:26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360;top:25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-180;top:32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20;top:37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380;top:41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980;top:49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900;top:22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-60;top:27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140;top:36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920;top:43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0;top:42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760;top:26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260;top:19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000;top:28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460;top:29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-480;top:41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-460;top:33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-460;top:26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-480;top:22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300;top:28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220;top:22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880;top:22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260;top:34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320;top:49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940;top:44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360;top:67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260;top:73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940;top:67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080;top:74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660;top:80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060;top:75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800;top:81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640;top:57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020;top:54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640;top:62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360;top:64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800;top:53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840;top:69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040;top:83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380;top:52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040;top:61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620;top:60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080;top:67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780;top:72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640;top:76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020;top:84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160;top:57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200;top:62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400;top:71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180;top:78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320;top:77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920;top:53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520;top:54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0;top:67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-80;top:73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00;top:67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40;top:74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20;top:80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720;top:75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460;top:81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00;top:57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-320;top:54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00;top:62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020;top:64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40;top:53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640;top:69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-300;top:83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60;top:52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00;top:61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280;top:60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40;top:72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300;top:76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80;top:84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20;top:57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-140;top:62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060;top:71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40;top:78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-20;top:77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680;top:61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180;top:54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380;top:65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-560;top:76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-540;top:68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-540;top:61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-560;top:57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220;top:63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140;top:57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800;top:57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180;top:69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240;top:84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860;top:79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620;top:32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520;top:38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200;top:32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340;top:40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920;top:46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9320;top:41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9060;top:47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900;top:22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280;top:19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900;top:27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620;top:29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060;top:18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9100;top:34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300;top:49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640;top:18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300;top:26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880;top:25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340;top:32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040;top:37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900;top:41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380;top:49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420;top:23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460;top:27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660;top:37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440;top:43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580;top:42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9180;top:19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780;top:20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280;top:32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180;top:38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860;top:32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000;top:40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580;top:46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980;top:41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720;top:47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560;top:22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940;top:19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560;top:27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280;top:29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720;top:18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760;top:34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960;top:49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300;top:18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960;top:26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540;top:25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000;top:32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700;top:37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560;top:41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040;top:49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080;top:23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120;top:27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320;top:37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100;top:43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240;top:42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940;top:26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440;top:20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180;top:29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640;top:30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700;top:41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720;top:33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720;top:27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700;top:22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9480;top:29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9400;top:23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060;top:22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9440;top:34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9500;top:49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120;top:45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540;top:67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440;top:73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120;top:67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260;top:75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840;top:81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9240;top:76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980;top:82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820;top:57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200;top:54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820;top:62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540;top:64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980;top:53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9020;top:69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220;top:84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560;top:53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220;top:61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800;top:60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260;top:67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960;top:72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820;top:76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300;top:84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340;top:58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380;top:62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580;top:72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360;top:78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500;top:77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9100;top:54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700;top:55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200;top:67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100;top:73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780;top:67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920;top:75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500;top:81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900;top:76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640;top:82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480;top:57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860;top:54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480;top:62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200;top:64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640;top:53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680;top:69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880;top:84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220;top:53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880;top:61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460;top:60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620;top:72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480;top:76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960;top:84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000;top:58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040;top:62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240;top:72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020;top:78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160;top:77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860;top:61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360;top:55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560;top:65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620;top:76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640;top:68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640;top:62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620;top:57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9400;top:64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9320;top:58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980;top:57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9360;top:69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9420;top:84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040;top:80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500;top:86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180;top:88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760;top:94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160;top:89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900;top:95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140;top:97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740;top:90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220;top:98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280;top:92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420;top:91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0;top:87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40;top:88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20;top:94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900;top:89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560;top:95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-200;top:97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400;top:88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80;top:98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940;top:92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0;top:91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-460;top:90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340;top:98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960;top:93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380;top:116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960;top:116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660;top:106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040;top:103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660;top:111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380;top:113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820;top:102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400;top:101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060;top:110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640;top:109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100;top:116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180;top:106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2220;top:111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940;top:103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540;top:103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0;top:116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20;top:116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20;top:106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-300;top:103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20;top:111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040;top:113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80;top:102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0;top:101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20;top:110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300;top:109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-240;top:116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40;top:106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-120;top:111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700;top:110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200;top:103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940;top:112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400;top:113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-520;top:117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-520;top:110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-540;top:106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240;top:112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160;top:106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820;top:106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540;top:87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360;top:89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940;top:95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9340;top:90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9080;top:96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320;top:98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060;top:86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920;top:90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400;top:98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460;top:92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600;top:91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200;top:87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020;top:89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600;top:95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000;top:90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740;top:96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980;top:98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720;top:86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580;top:90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060;top:98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120;top:92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260;top:91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720;top:90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9520;top:98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140;top:94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560;top:116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140;top:116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840;top:106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220;top:103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840;top:111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560;top:113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000;top:102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580;top:102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240;top:110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820;top:109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280;top:116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360;top:107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400;top:111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9120;top:103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8720;top:104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220;top:116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800;top:116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500;top:106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880;top:103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500;top:111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220;top:113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660;top:102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240;top:102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900;top:110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480;top:109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940;top:116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020;top:107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5060;top:111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880;top:110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380;top:104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120;top:113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580;top:114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660;top:117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660;top:111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640;top:106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9420;top:113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9340;top:107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7000;top:106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460;top:80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540;top:45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660;top:51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560;top:518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4520;top:94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660;top:101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820;top:29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-560;top:48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-600;top:822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-540;top:980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1520;top:100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620;top:85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6460;top:85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840;top:646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  <v:oval id="shape_0" fillcolor="#ccffff" stroked="t" o:allowincell="f" style="position:absolute;left:3880;top:11540;width:142;height:142;mso-wrap-style:none;v-text-anchor:middle">
                  <v:fill o:detectmouseclick="t" color2="#93b8b8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4355</wp:posOffset>
                </wp:positionH>
                <wp:positionV relativeFrom="paragraph">
                  <wp:posOffset>-512445</wp:posOffset>
                </wp:positionV>
                <wp:extent cx="1774190" cy="1037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st window siz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mall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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 =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um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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 =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rg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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 = 4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g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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 = 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81.7pt;mso-wrap-distance-left:9.05pt;mso-wrap-distance-right:9.05pt;mso-wrap-distance-top:0pt;mso-wrap-distance-bottom:0pt;margin-top:-40.35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est window siz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mall </w:t>
                      </w:r>
                      <w:r>
                        <w:rPr>
                          <w:rFonts w:eastAsia="Wingdings" w:cs="Wingdings" w:ascii="Wingdings" w:hAnsi="Wingdings"/>
                        </w:rPr>
                        <w:t>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 xml:space="preserve"> =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um</w:t>
                      </w:r>
                      <w:r>
                        <w:rPr>
                          <w:rFonts w:eastAsia="Wingdings" w:cs="Wingdings" w:ascii="Wingdings" w:hAnsi="Wingdings"/>
                        </w:rPr>
                        <w:t>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 xml:space="preserve"> =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rge </w:t>
                      </w:r>
                      <w:r>
                        <w:rPr>
                          <w:rFonts w:eastAsia="Wingdings" w:cs="Wingdings" w:ascii="Wingdings" w:hAnsi="Wingdings"/>
                        </w:rPr>
                        <w:t>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 xml:space="preserve"> = 4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ge </w:t>
                      </w:r>
                      <w:r>
                        <w:rPr>
                          <w:rFonts w:eastAsia="Wingdings" w:cs="Wingdings" w:ascii="Wingdings" w:hAnsi="Wingdings"/>
                        </w:rPr>
                        <w:t>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 xml:space="preserve"> = 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4345</wp:posOffset>
                </wp:positionH>
                <wp:positionV relativeFrom="paragraph">
                  <wp:posOffset>7831455</wp:posOffset>
                </wp:positionV>
                <wp:extent cx="6803390" cy="1075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nstructions: </w:t>
                            </w:r>
                            <w:r>
                              <w:rPr/>
                              <w:t xml:space="preserve">One at a time, grab each of the 4 red boxes. Then, close your eyes and drag the box downwards </w:t>
                            </w:r>
                            <w:r>
                              <w:rPr>
                                <w:b/>
                              </w:rPr>
                              <w:t>so that it is surrounded by blue dots on all 4 sides</w:t>
                            </w:r>
                            <w:r>
                              <w:rPr/>
                              <w:t xml:space="preserve">. Once each red box is placed, count the number of blue dots having their center enclosed by the box. Then, record your answers a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forms.gle/j1GmfKi1g8ZYAYoE7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7pt;height:84.7pt;mso-wrap-distance-left:9.05pt;mso-wrap-distance-right:9.05pt;mso-wrap-distance-top:0pt;mso-wrap-distance-bottom:0pt;margin-top:616.65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Instructions: </w:t>
                      </w:r>
                      <w:r>
                        <w:rPr/>
                        <w:t xml:space="preserve">One at a time, grab each of the 4 red boxes. Then, close your eyes and drag the box downwards </w:t>
                      </w:r>
                      <w:r>
                        <w:rPr>
                          <w:b/>
                        </w:rPr>
                        <w:t>so that it is surrounded by blue dots on all 4 sides</w:t>
                      </w:r>
                      <w:r>
                        <w:rPr/>
                        <w:t xml:space="preserve">. Once each red box is placed, count the number of blue dots having their center enclosed by the box. Then, record your answers at: 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s://forms.gle/j1GmfKi1g8ZYAYoE7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1GmfKi1g8ZYAYoE7" TargetMode="External"/><Relationship Id="rId3" Type="http://schemas.openxmlformats.org/officeDocument/2006/relationships/hyperlink" Target="https://forms.gle/j1GmfKi1g8ZYAYoE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9:17:00Z</dcterms:created>
  <dc:creator>Dr. E. M. Pogozelski</dc:creator>
  <dc:description/>
  <cp:keywords/>
  <dc:language>en-US</dc:language>
  <cp:lastModifiedBy>Pogo</cp:lastModifiedBy>
  <dcterms:modified xsi:type="dcterms:W3CDTF">2021-01-11T19:17:00Z</dcterms:modified>
  <cp:revision>2</cp:revision>
  <dc:subject/>
  <dc:title/>
</cp:coreProperties>
</file>